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大学本科毕业论文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写作提纲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撰写和提交初稿，与导师讨论和修改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科各专业的毕业论文要求论题明确、资料翔实、论证严谨、语言文字流畅简练、结构合理、理论联系实际、观点正确或有一定的独到见解；一律采用文内图表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（不含图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工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设计或实验方案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设计或实验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理论分析和技术分析，撰写初稿，修改稿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理工科各专业的毕业论文要求设计方案合理、立论准确、理论分析和技术分析充分、实验和计算方法正确、数据准确可靠、图表规范清晰、文字表达准确、语言流畅简练；原则上采用文内图表，不能采用文内图表的制图、制表规格可根据实际需要而定，以附件的形式附在毕业论文正文后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（不含图表、程序和计算数字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的毕业论文格式采用学校教务处规定的统一格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（姓名、学院、系、专业、年级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导教师（姓名、职称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文题目、摘要、关键词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英文题目、摘要、关键词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目录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引言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正文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结论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致谢语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参考文献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附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论文的内容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：应简洁、明确、有概括性，字数不宜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摘要：要有高度的概括，语言精炼、明确。同时有中、英文对照，字数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关键词：从本文标题或正文中挑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最能表达主要内容的词或术语作为关键词，同时有中、英文对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目录：目录作为论文提纲，是论文各组成部分的小标题，文字应简明扼要。目录按论文顺序分章、节二级编写，要标明页数，以便阅读。目录中的标题应与正文中的标题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引言：是毕业论文的开头部分，主要说明论文写作的目的、现实意义、对所研究问题的认识，并提出论文的中心论点等。引言要写得扼要，篇幅不要太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正文：是毕业论文的主体，是对研究工作的详细表述，一般由标题、文字、图、表格和公式等部分组成。该部分要运用各方面实验结果、研究方法，分析问题、论证观点，尽量反映出学生的科研能力和学术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结论：结论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致谢语：在文章结尾处，通常以简短的文字，对工作过程中曾给自己以直接帮助的人员，表示自己的谢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参考文献：参考文献指作者在毕业设计（论文）工作中所参考的文献，包括研究背景、研究方法、研究结果的比较等，是毕业设计（论文）不可缺少的组成部分，也是作者对他人知识成果的承认和尊重。毕业设计（论文）的引用文献必须在文中引用处体现出来，并按顺序编号。引用文献应按文中引用出现的顺序列全，附于文末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附录：附录是不宜放在正文中的资料，如调查阅卷、公式推演、编写程序、原始数据附表等等。放入设计（论文）资料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的毕业论文及其外文译文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上边距为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下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左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右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。每页须加“页眉”和“页码”。打印排版格式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封面采用学校教务处规定的统一格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2"/>
        </w:rPr>
        <w:t>题目、摘要和关键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题目为三号黑体字，可以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居中打印。论文（设计）题目下空一行打印摘要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（四号黑体）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后空一格打印内容（小四号宋体）。摘要内容下空一行打印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关键词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三字（四号黑体），其后为关键词（小四号宋体）每两个关键词之间空两格。英文摘要题目全部采用小四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，摘要内容和关键词均用五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。题目、中文摘要、关键词合打一页。英文摘要和关键词另打一页。</w:t>
      </w:r>
    </w:p>
    <w:p>
      <w:pPr>
        <w:pStyle w:val="Normal"/>
        <w:ind w:firstLine="64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“目录”二字（四号黑体），下空二行为章、节、小节及其开始页码，采用小四号宋体。页码放在行末，目录内容和页码之间用虚线连接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引言用小四号宋体字打印（若有标题用四号黑体字）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标题：每章标题以小三号黑体字居中打印；“章”下空二行为“节”，以四号宋体字左起打印；“节”下空一行为“小节”，以四号黑体字左起打印。换行打印论文（设计）正文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正文：采用小四号宋体字打印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中图、表应有自明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图、表名应附相应的英文和必要的中文图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制图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半栏图宽≤</w:t>
      </w:r>
      <w:r>
        <w:rPr>
          <w:rFonts w:cs="宋体;SimSun" w:ascii="宋体;SimSun" w:hAnsi="宋体;SimSun"/>
          <w:sz w:val="28"/>
          <w:szCs w:val="28"/>
        </w:rPr>
        <w:t>7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通栏图宽≤</w:t>
      </w:r>
      <w:r>
        <w:rPr>
          <w:rFonts w:cs="宋体;SimSun" w:ascii="宋体;SimSun" w:hAnsi="宋体;SimSun"/>
          <w:sz w:val="28"/>
          <w:szCs w:val="28"/>
        </w:rPr>
        <w:t>16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曲线粗细应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竖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坐标线的粗细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横画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文字、符号、纵横坐标标目用小五号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标目采用国家标准的物理量（英文斜体）和单位符号（英文正体）的比表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c/molL-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表格采用“三横线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表的内容切忌与图和文字的内容重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公式：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结论二字用四号宋体字，结论内容为小四号宋体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致谢语三字用四号黑体字，内容为小四号宋体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参考文献的</w:t>
      </w:r>
      <w:r>
        <w:rPr>
          <w:rFonts w:ascii="宋体;SimSun" w:hAnsi="宋体;SimSun" w:cs="宋体;SimSun"/>
          <w:sz w:val="28"/>
          <w:szCs w:val="28"/>
        </w:rPr>
        <w:t>著录应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771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《文后参考文献著录规则》及《中国学术期刊（光盘版）检索与评价数据规范》规定，</w:t>
      </w:r>
      <w:r>
        <w:rPr>
          <w:rFonts w:ascii="宋体;SimSun" w:hAnsi="宋体;SimSun" w:cs="宋体;SimSun"/>
          <w:sz w:val="28"/>
          <w:szCs w:val="28"/>
        </w:rPr>
        <w:t>采用顺序编码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考文献著录的条目以小于正文的字号编排在文末。</w:t>
      </w:r>
      <w:r>
        <w:rPr>
          <w:rFonts w:ascii="宋体;SimSun" w:hAnsi="宋体;SimSun" w:cs="宋体;SimSun"/>
          <w:sz w:val="28"/>
          <w:szCs w:val="28"/>
        </w:rPr>
        <w:t>文献的著录格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专著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 xml:space="preserve">[M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刊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 xml:space="preserve">):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论文集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名</w:t>
      </w:r>
      <w:r>
        <w:rPr>
          <w:rFonts w:cs="宋体;SimSun" w:ascii="宋体;SimSun" w:hAnsi="宋体;SimSun"/>
          <w:sz w:val="28"/>
          <w:szCs w:val="28"/>
        </w:rPr>
        <w:t xml:space="preserve">[C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学位论文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D]. </w:t>
      </w:r>
      <w:r>
        <w:rPr>
          <w:rFonts w:ascii="宋体;SimSun" w:hAnsi="宋体;SimSun" w:cs="宋体;SimSun"/>
          <w:sz w:val="28"/>
          <w:szCs w:val="28"/>
        </w:rPr>
        <w:t>保存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保存单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/>
          <w:sz w:val="28"/>
          <w:szCs w:val="28"/>
        </w:rPr>
        <w:t>专利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所有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P]. </w:t>
      </w:r>
      <w:r>
        <w:rPr>
          <w:rFonts w:ascii="宋体;SimSun" w:hAnsi="宋体;SimSun" w:cs="宋体;SimSun"/>
          <w:sz w:val="28"/>
          <w:szCs w:val="28"/>
        </w:rPr>
        <w:t>专利国别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日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/>
          <w:sz w:val="28"/>
          <w:szCs w:val="28"/>
        </w:rPr>
        <w:t>电子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子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文献及载体类型标识</w:t>
      </w:r>
      <w:r>
        <w:rPr>
          <w:rFonts w:cs="宋体;SimSun" w:ascii="宋体;SimSun" w:hAnsi="宋体;SimSun"/>
          <w:sz w:val="28"/>
          <w:szCs w:val="28"/>
        </w:rPr>
        <w:t xml:space="preserve">]. </w:t>
      </w:r>
      <w:r>
        <w:rPr>
          <w:rFonts w:ascii="宋体;SimSun" w:hAnsi="宋体;SimSun" w:cs="宋体;SimSun"/>
          <w:sz w:val="28"/>
          <w:szCs w:val="28"/>
        </w:rPr>
        <w:t>电子文献网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文献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内的全部列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则列出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后加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"(</w:t>
      </w:r>
      <w:r>
        <w:rPr>
          <w:rFonts w:ascii="宋体;SimSun" w:hAnsi="宋体;SimSun" w:cs="宋体;SimSun"/>
          <w:sz w:val="28"/>
          <w:szCs w:val="28"/>
        </w:rPr>
        <w:t>英文加</w:t>
      </w:r>
      <w:r>
        <w:rPr>
          <w:rFonts w:cs="宋体;SimSun" w:ascii="宋体;SimSun" w:hAnsi="宋体;SimSun"/>
          <w:sz w:val="28"/>
          <w:szCs w:val="28"/>
        </w:rPr>
        <w:t>"et al")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参考文献类型，根据</w:t>
      </w:r>
      <w:r>
        <w:rPr>
          <w:sz w:val="28"/>
          <w:szCs w:val="28"/>
        </w:rPr>
        <w:t>GB3469-83</w:t>
      </w:r>
      <w:r>
        <w:rPr>
          <w:sz w:val="28"/>
          <w:szCs w:val="28"/>
        </w:rPr>
        <w:t>《文献类型与文献载体代码》规定，以单字母方式标识：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著，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论文集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报纸文章，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期刊文章，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学位论文，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研究报告，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标准，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利；对于专著、论文集中的析出文献采用单字母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，其他未说明的文献类型，采用单字母“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文内的各章、各节内的标题及段落格式（含顶格或缩进）要一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内各章的体例要一致，例如，各章（节、目）是否有“导语”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时间表示：使用“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，不能使用“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或“</w:t>
      </w:r>
      <w:r>
        <w:rPr>
          <w:rFonts w:cs="宋体;SimSun" w:ascii="宋体;SimSun" w:hAnsi="宋体;SimSun"/>
          <w:sz w:val="28"/>
          <w:szCs w:val="28"/>
        </w:rPr>
        <w:t>2006.6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错别字或不规范之处不能超过万分之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宋体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宋体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906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178308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217932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0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2179320"/>
                <wp:effectExtent l="3429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635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厦门大学继续教育与职业教育学院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本科毕业论文数据库字段要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厦门大学本科毕业论文数据库字段包括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学院、系、专业、年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职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文题目、中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英文题目、英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录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引言、正文、结论、致谢语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考文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附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8:00Z</dcterms:created>
  <dc:creator>China</dc:creator>
  <dc:description/>
  <cp:keywords/>
  <dc:language>en-US</dc:language>
  <cp:lastModifiedBy>xmu</cp:lastModifiedBy>
  <dcterms:modified xsi:type="dcterms:W3CDTF">2011-03-21T00:47:00Z</dcterms:modified>
  <cp:revision>3</cp:revision>
  <dc:subject/>
  <dc:title>厦门大学本科毕业论文规范</dc:title>
</cp:coreProperties>
</file>