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ascii="黑体;SimHei" w:hAnsi="黑体;SimHei" w:eastAsia="黑体;SimHei"/>
          <w:bCs/>
          <w:sz w:val="28"/>
          <w:szCs w:val="28"/>
        </w:rPr>
        <w:t>厦门大学继续教育学院“才艺之星”申请表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1260"/>
        <w:gridCol w:w="3240"/>
      </w:tblGrid>
      <w:tr>
        <w:trPr>
          <w:trHeight w:val="4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习中心</w:t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3180</wp:posOffset>
                      </wp:positionV>
                      <wp:extent cx="1333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3.4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46990</wp:posOffset>
                      </wp:positionV>
                      <wp:extent cx="1333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3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        老师        备注：老师不填“学号”“批次“层次”“专业”</w:t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    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批    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层    次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专    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联系地址</w:t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邮政编码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电子邮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才艺展示类型</w:t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节目名</w:t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294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参赛作品的描述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szCs w:val="21"/>
        </w:rPr>
        <w:t>注：请将申请（电子版）发到学院指定邮箱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8477434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@qq.com</w:t>
      </w:r>
    </w:p>
    <w:p>
      <w:pPr>
        <w:pStyle w:val="Normal"/>
        <w:rPr/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922187295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7:00Z</dcterms:created>
  <dc:creator>seventh</dc:creator>
  <dc:description/>
  <cp:keywords/>
  <dc:language>en-US</dc:language>
  <cp:lastModifiedBy>admin-0</cp:lastModifiedBy>
  <cp:lastPrinted>2007-03-06T10:30:00Z</cp:lastPrinted>
  <dcterms:modified xsi:type="dcterms:W3CDTF">2013-11-07T02:09:00Z</dcterms:modified>
  <cp:revision>4</cp:revision>
  <dc:subject/>
  <dc:title>姓名</dc:title>
</cp:coreProperties>
</file>