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夜大学</w:t>
      </w:r>
      <w:r>
        <w:rPr>
          <w:b/>
          <w:sz w:val="36"/>
          <w:szCs w:val="36"/>
        </w:rPr>
        <w:t>K2012</w:t>
      </w:r>
      <w:r>
        <w:rPr>
          <w:b/>
          <w:sz w:val="36"/>
          <w:szCs w:val="36"/>
        </w:rPr>
        <w:t>春批次毕业论文写作进度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6"/>
        <w:gridCol w:w="4257"/>
        <w:gridCol w:w="741"/>
      </w:tblGrid>
      <w:tr>
        <w:trPr>
          <w:trHeight w:val="61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</w:t>
            </w:r>
            <w:r>
              <w:rPr/>
              <w:t>2</w:t>
            </w:r>
            <w:r>
              <w:rPr/>
              <w:t>012</w:t>
            </w:r>
            <w:r>
              <w:rPr/>
              <w:t>年</w:t>
            </w:r>
            <w:r>
              <w:rPr/>
              <w:t>4</w:t>
            </w:r>
            <w:r>
              <w:rPr/>
              <w:t>月—</w:t>
            </w: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>10</w:t>
            </w:r>
            <w:r>
              <w:rPr/>
              <w:t>月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主要工作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——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21</w:t>
            </w:r>
            <w:r>
              <w:rPr/>
              <w:t>日安排一次教师学生见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和指导教师联系，确定论文题目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——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阅读文献，收集资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指导学生写论文提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督促学生提交论文提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指导老师完成论文提纲审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——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指导学生论文初稿写作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督促学生提交论文初稿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指导老师完成论文初稿审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指导学生论文二稿写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督促学生提交论文二稿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指导教师完成论文二稿审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——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指导论文三稿写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督促学生提交论文三稿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指导教师完成论文三稿审稿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确定论文终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</w:t>
            </w:r>
          </w:p>
          <w:p>
            <w:pPr>
              <w:pStyle w:val="Normal"/>
              <w:rPr/>
            </w:pPr>
            <w:r>
              <w:rPr/>
              <w:t>阶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——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前提交毕业论文打印稿、毕业论文评定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指导老师给论文评语、拟评成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前公布论文拟评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5"/>
        </w:numPr>
        <w:rPr/>
      </w:pPr>
      <w:r>
        <w:rPr/>
        <w:t>本进度表的第二、三、四、五阶段，指导教师可以根据学生毕业论文的写作进展情况，从宏观上进行整体调整，合理调整进度安排，但论文终稿时间必须在</w:t>
      </w:r>
      <w:r>
        <w:rPr/>
        <w:t>20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之前。</w:t>
      </w:r>
    </w:p>
    <w:p>
      <w:pPr>
        <w:pStyle w:val="Normal"/>
        <w:numPr>
          <w:ilvl w:val="0"/>
          <w:numId w:val="6"/>
        </w:numPr>
        <w:rPr/>
      </w:pPr>
      <w:r>
        <w:rPr/>
        <w:t>如论文二稿无须修改，可以直接作为论文终稿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1</w:t>
      </w:r>
      <w:r>
        <w:rPr/>
        <w:t>月</w:t>
      </w:r>
      <w:r>
        <w:rPr/>
        <w:t>18</w:t>
      </w:r>
      <w:r>
        <w:rPr/>
        <w:t>日前后学院组织进行论文答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9:00Z</dcterms:created>
  <dc:creator>China</dc:creator>
  <dc:description/>
  <cp:keywords/>
  <dc:language>en-US</dc:language>
  <cp:lastModifiedBy>xmu</cp:lastModifiedBy>
  <cp:lastPrinted>2010-03-18T08:30:00Z</cp:lastPrinted>
  <dcterms:modified xsi:type="dcterms:W3CDTF">2012-03-29T00:54:00Z</dcterms:modified>
  <cp:revision>22</cp:revision>
  <dc:subject/>
  <dc:title>毕业论文进度安排表</dc:title>
</cp:coreProperties>
</file>